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95400</wp:posOffset>
                </wp:positionV>
                <wp:extent cx="7167245" cy="17951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9050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  <w:sz w:val="18"/>
                                <w:szCs w:val="18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Agenda Activ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573pt;height:150pt;mso-wrap-distance-left:9.05pt;mso-wrap-distance-right:9.05pt;mso-wrap-distance-top:0pt;mso-wrap-distance-bottom:0pt;margin-top:-102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1000"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  <w:sz w:val="18"/>
                          <w:szCs w:val="18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color w:val="999999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8000"/>
                          <w:sz w:val="56"/>
                          <w:szCs w:val="56"/>
                          <w:u w:val="single"/>
                        </w:rPr>
                        <w:t>Agenda 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color w:val="800000"/>
        </w:rPr>
      </w:pPr>
      <w:r>
        <w:rPr>
          <w:color w:val="800000"/>
        </w:rPr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1485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Rendez-vou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Rendez-vou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56"/>
          <w:szCs w:val="56"/>
        </w:rPr>
      </w:pPr>
      <w:r>
        <w:rPr>
          <w:rFonts w:cs="Arial" w:ascii="Arial" w:hAnsi="Arial"/>
          <w:b/>
          <w:color w:val="993300"/>
          <w:sz w:val="32"/>
          <w:szCs w:val="32"/>
        </w:rPr>
        <w:t>Le</w:t>
      </w:r>
      <w:r>
        <w:rPr>
          <w:rFonts w:cs="Arial" w:ascii="Arial" w:hAnsi="Arial"/>
          <w:b/>
          <w:color w:val="993300"/>
          <w:sz w:val="48"/>
          <w:szCs w:val="48"/>
        </w:rPr>
        <w:t xml:space="preserve"> </w:t>
      </w:r>
      <w:r>
        <w:rPr>
          <w:rFonts w:cs="Arial" w:ascii="Arial" w:hAnsi="Arial"/>
          <w:b/>
          <w:color w:val="993300"/>
          <w:sz w:val="56"/>
          <w:szCs w:val="56"/>
        </w:rPr>
        <w:t>Samedi 14 janvier 2006</w:t>
      </w:r>
    </w:p>
    <w:p>
      <w:pPr>
        <w:pStyle w:val="Normal"/>
        <w:shd w:fill="CCFFFF" w:val="clear"/>
        <w:tabs>
          <w:tab w:val="clear" w:pos="708"/>
          <w:tab w:val="left" w:pos="8640" w:leader="none"/>
        </w:tabs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32"/>
          <w:szCs w:val="32"/>
        </w:rPr>
        <w:t>A 20h30 précises au local</w:t>
      </w:r>
    </w:p>
    <w:p>
      <w:pPr>
        <w:pStyle w:val="Normal"/>
        <w:shd w:fill="CCFFFF" w:val="clear"/>
        <w:spacing w:lineRule="exact" w:line="120"/>
        <w:ind w:left="1080" w:right="1101" w:hanging="0"/>
        <w:jc w:val="center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993300"/>
          <w:sz w:val="48"/>
          <w:szCs w:val="48"/>
        </w:rPr>
      </w:pPr>
      <w:r>
        <w:rPr>
          <w:rFonts w:cs="Arial" w:ascii="Arial" w:hAnsi="Arial"/>
          <w:b/>
          <w:color w:val="993300"/>
          <w:sz w:val="48"/>
          <w:szCs w:val="48"/>
        </w:rPr>
      </w:r>
    </w:p>
    <w:p>
      <w:pPr>
        <w:pStyle w:val="Normal"/>
        <w:spacing w:lineRule="exact" w:line="240"/>
        <w:ind w:left="-1080" w:hanging="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  <w:t>Conférence … Conférence … Conférence … Conférence … Conférence … Conférence … Conférence … Conférence … Conférence</w:t>
      </w:r>
    </w:p>
    <w:p>
      <w:pPr>
        <w:pStyle w:val="Normal"/>
        <w:spacing w:lineRule="exact" w:line="160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3495</wp:posOffset>
                </wp:positionV>
                <wp:extent cx="716280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355090"/>
                        </a:xfrm>
                        <a:prstGeom prst="rect"/>
                        <a:solidFill>
                          <a:srgbClr val="0000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99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99"/>
                                <w:sz w:val="72"/>
                                <w:szCs w:val="72"/>
                                <w:u w:val="single"/>
                              </w:rPr>
                              <w:t>LES FETES JUIV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99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99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99"/>
                                <w:sz w:val="48"/>
                                <w:szCs w:val="48"/>
                              </w:rPr>
                              <w:t>Par notre ami Emmanuel 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993300" strokeweight="2pt" style="position:absolute;rotation:-0;width:564pt;height:106.7pt;mso-wrap-distance-left:9.05pt;mso-wrap-distance-right:9.05pt;mso-wrap-distance-top:0pt;mso-wrap-distance-bottom:0pt;margin-top:-1.8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99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99"/>
                          <w:sz w:val="72"/>
                          <w:szCs w:val="72"/>
                          <w:u w:val="single"/>
                        </w:rPr>
                        <w:t>LES FETES JUIVE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99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99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99"/>
                          <w:sz w:val="48"/>
                          <w:szCs w:val="48"/>
                        </w:rPr>
                        <w:t>Par notre ami Emmanuel 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1009015" cy="841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47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66.25pt;mso-wrap-distance-left:9.05pt;mso-wrap-distance-right:9.05pt;mso-wrap-distance-top:0pt;mso-wrap-distance-bottom:0pt;margin-top: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473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794385" cy="847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543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6.7pt;mso-wrap-distance-left:9.05pt;mso-wrap-distance-right:9.05pt;mso-wrap-distance-top:0pt;mso-wrap-distance-bottom:0pt;margin-top: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543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54610</wp:posOffset>
                </wp:positionV>
                <wp:extent cx="3685540" cy="5427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42798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20470" cy="1389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re ami Emmanuel, membre du Cercle depuis de nombreuses années, est professeur d’hébre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 nous propose de nous expliquer l’origine et la signification des « Hagim » du calendrier hébraïque : tout ce que vous avez toujours voulu savoir sur les fêtes, jeûnes, 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ssah, Chavouoth, Rosh Hachana, Yom Kippour, Souccoth, Tou Bishvat,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les en sont les origines, le symbolisme, depuis quand existent-elles, pourquoi ont-elles été instaurée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évoquera également les traditions et coutumes liées à ces événements marquants de la vie juive, et nous donnera quelques repères pour comprendre le parallélisme entre les fêtes juives et celles des autres religions (chrétienne en particulier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Préparez vos questions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99" strokeweight="2pt" style="position:absolute;rotation:-0;width:290.2pt;height:427.4pt;mso-wrap-distance-left:9.05pt;mso-wrap-distance-right:9.05pt;mso-wrap-distance-top:0pt;mso-wrap-distance-bottom:0pt;margin-top:4.3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20470" cy="13893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re ami Emmanuel, membre du Cercle depuis de nombreuses années, est professeur d’hébre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 nous propose de nous expliquer l’origine et la signification des « Hagim » du calendrier hébraïque : tout ce que vous avez toujours voulu savoir sur les fêtes, jeûnes, 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ssah, Chavouoth, Rosh Hachana, Yom Kippour, Souccoth, Tou Bishvat,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lles en sont les origines, le symbolisme, depuis quand existent-elles, pourquoi ont-elles été instaurées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évoquera également les traditions et coutumes liées à ces événements marquants de la vie juive, et nous donnera quelques repères pour comprendre le parallélisme entre les fêtes juives et celles des autres religions (chrétienne en particulier)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28"/>
                          <w:szCs w:val="28"/>
                          <w:u w:val="single"/>
                        </w:rPr>
                        <w:t>Préparez vos questions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248410" cy="740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6477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58.3pt;mso-wrap-distance-left:9.05pt;mso-wrap-distance-right:9.05pt;mso-wrap-distance-top:0pt;mso-wrap-distance-bottom:0pt;margin-top: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6477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87.95pt,29.15pt" stroked="t" o:allowincell="f" style="position:absolute">
                <v:stroke color="gree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0" t="952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2pt" to="467.95pt,29.15pt" stroked="t" o:allowincell="f" style="position:absolute;flip:x">
                <v:stroke color="green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3200400" cy="6858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3pt;margin-top:1.6pt;width:251.95pt;height:53.95pt;mso-wrap-style:none;v-text-anchor:middle">
                <v:fill o:detectmouseclick="t" type="solid" color2="#003366"/>
                <v:stroke color="#003300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5146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6"/>
                                <w:szCs w:val="26"/>
                              </w:rPr>
                              <w:t>N’oubliez pas d’apporter gâteaux, boissons, et autres douceu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6"/>
                          <w:szCs w:val="26"/>
                        </w:rPr>
                        <w:t>N’oubliez pas d’apporter gâteaux, boissons, et autres douceurs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106045</wp:posOffset>
                </wp:positionV>
                <wp:extent cx="3342640" cy="37998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PROCHAINEMENT 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RESERVEZ VOS SOIR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Attention activité reportée 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Marc LUMBRO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ésident du Bneï-Br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ab/>
                              <w:tab/>
                              <w:t xml:space="preserve"> 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Date à réser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du Cercl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Présence indispensab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3.2pt;height:299.2pt;mso-wrap-distance-left:9.05pt;mso-wrap-distance-right:9.05pt;mso-wrap-distance-top:0pt;mso-wrap-distance-bottom:0pt;margin-top:8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PROCHAINEMENT 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  <w:t>RESERVEZ VOS SOIRE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Attention activité reportée :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Marc LUMBRO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</w:rPr>
                        <w:t>Président du Bneï-Br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ab/>
                        <w:tab/>
                        <w:t xml:space="preserve">  F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Date à réser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du Cercle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Présence indispensable !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lang w:val="en-US" w:eastAsia="en-US"/>
        </w:rPr>
      </w:pPr>
      <w:r>
        <w:rPr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12661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28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28 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130810</wp:posOffset>
                </wp:positionV>
                <wp:extent cx="12661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11 fé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11 fé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1068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</w:t>
      </w:r>
      <w:r>
        <w:rPr>
          <w:b/>
          <w:i/>
          <w:color w:val="008000"/>
        </w:rPr>
        <w:tab/>
        <w:tab/>
        <w:tab/>
      </w:r>
    </w:p>
    <w:p>
      <w:pPr>
        <w:pStyle w:val="Normal"/>
        <w:ind w:left="4608" w:firstLine="348"/>
        <w:jc w:val="center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12661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Le 25 fév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Le 25 fév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8" w:firstLine="348"/>
        <w:jc w:val="center"/>
        <w:rPr>
          <w:b/>
          <w:b/>
          <w:color w:val="008000"/>
          <w:lang w:val="en-GB"/>
        </w:rPr>
      </w:pPr>
      <w:r>
        <w:rPr>
          <w:b/>
          <w:i/>
          <w:color w:val="008000"/>
        </w:rPr>
        <w:t>A bientôt      …………….</w:t>
        <w:tab/>
      </w:r>
      <w:r>
        <w:rPr>
          <w:b/>
          <w:i/>
          <w:color w:val="008000"/>
          <w:lang w:val="en-GB"/>
        </w:rPr>
        <w:t>Cordial Shalom</w:t>
      </w:r>
    </w:p>
    <w:p>
      <w:pPr>
        <w:pStyle w:val="Normal"/>
        <w:rPr>
          <w:b/>
          <w:b/>
          <w:color w:val="008000"/>
          <w:lang w:val="en-GB"/>
        </w:rPr>
      </w:pPr>
      <w:r>
        <w:rPr>
          <w:b/>
          <w:color w:val="008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4" w:firstLine="708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</w:p>
    <w:p>
      <w:pPr>
        <w:pStyle w:val="Normal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i/>
          <w:color w:val="008000"/>
          <w:lang w:val="en-GB"/>
        </w:rPr>
        <w:t xml:space="preserve">       </w:t>
      </w:r>
      <w:r>
        <w:rPr>
          <w:b/>
          <w:i/>
          <w:color w:val="008000"/>
          <w:lang w:val="en-GB"/>
        </w:rPr>
        <w:t>Cordial Shalom …</w:t>
      </w:r>
    </w:p>
    <w:sectPr>
      <w:type w:val="nextPage"/>
      <w:pgSz w:w="11906" w:h="16838"/>
      <w:pgMar w:left="1418" w:right="567" w:gutter="0" w:header="0" w:top="226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tnoir101">
    <w:name w:val="ptnoir101"/>
    <w:basedOn w:val="Policepardfau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Italicrouge1">
    <w:name w:val="italicrouge1"/>
    <w:basedOn w:val="Policepardfaut"/>
    <w:qFormat/>
    <w:rPr>
      <w:rFonts w:ascii="Verdana" w:hAnsi="Verdana" w:cs="Verdana"/>
      <w:b w:val="false"/>
      <w:bCs w:val="false"/>
      <w:i/>
      <w:iCs/>
      <w:color w:val="B22617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49:00Z</dcterms:created>
  <dc:creator>fitoussi</dc:creator>
  <dc:description/>
  <cp:keywords/>
  <dc:language>en-US</dc:language>
  <cp:lastModifiedBy>fitoussi</cp:lastModifiedBy>
  <cp:lastPrinted>2006-01-03T22:22:00Z</cp:lastPrinted>
  <dcterms:modified xsi:type="dcterms:W3CDTF">2006-01-03T23:21:00Z</dcterms:modified>
  <cp:revision>8</cp:revision>
  <dc:subject/>
  <dc:title/>
</cp:coreProperties>
</file>